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f you knew Suzie, Somebody Stole my Gal </w:t>
      </w:r>
      <w:r>
        <w:rPr>
          <w:rFonts w:cs="Comic Sans MS" w:ascii="Comic Sans MS" w:hAnsi="Comic Sans MS"/>
        </w:rPr>
        <w:t>(medle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f you knew Suzie, like I know Suzie</w:t>
        <w:br/>
        <w:tab/>
        <w:t>Oh, Oh, Oh, what a gal</w:t>
        <w:br/>
        <w:tab/>
        <w:t>There's none so classy as this fair lassie</w:t>
        <w:br/>
        <w:tab/>
        <w:t>Oh, Oh, holy Moses, what a chassis</w:t>
        <w:br/>
        <w:tab/>
        <w:t>We went riding, she didn't balk</w:t>
        <w:br/>
        <w:tab/>
        <w:t>Back from Yonkers</w:t>
        <w:br/>
        <w:tab/>
        <w:t>I'm the one that had to walk</w:t>
        <w:br/>
        <w:tab/>
        <w:t>If you knew Suzie, like I know Suzie</w:t>
        <w:br/>
        <w:tab/>
        <w:t>Oh, Oh, what a g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Somebody stole my gal, </w:t>
        <w:br/>
        <w:tab/>
        <w:t xml:space="preserve">Somebody stole my pal, </w:t>
        <w:br/>
        <w:tab/>
        <w:t xml:space="preserve">Somebody came and took her away, </w:t>
        <w:br/>
        <w:tab/>
        <w:t xml:space="preserve">She didn't even say she was leavin', </w:t>
        <w:br/>
        <w:tab/>
        <w:t xml:space="preserve">Her kisses I love so, </w:t>
        <w:br/>
        <w:tab/>
        <w:t xml:space="preserve">He's gettin' now I know... </w:t>
        <w:br/>
        <w:tab/>
        <w:t xml:space="preserve">And gee, I know that she, </w:t>
        <w:br/>
        <w:tab/>
        <w:t>Would come to me if she could see,</w:t>
        <w:br/>
        <w:tab/>
        <w:t xml:space="preserve">Her broken hearted lonesome pal, </w:t>
        <w:br/>
        <w:tab/>
        <w:t>Somebody stole m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omebody stole my, somebody stole my gal!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4:00Z</dcterms:created>
  <dc:creator>Guy Dearden</dc:creator>
  <dc:description/>
  <cp:keywords/>
  <dc:language>en-US</dc:language>
  <cp:lastModifiedBy>Guy Dearden</cp:lastModifiedBy>
  <dcterms:modified xsi:type="dcterms:W3CDTF">2008-09-01T14:14:00Z</dcterms:modified>
  <cp:revision>2</cp:revision>
  <dc:subject/>
  <dc:title>Choo Choo Ch’ Boogie (Five Guys Named Moe)</dc:title>
</cp:coreProperties>
</file>